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124"/>
      </w:tblGrid>
      <w:tr>
        <w:trPr>
          <w:trHeight w:val="15724" w:hRule="exact"/>
        </w:trPr>
        <w:tc>
          <w:tcPr>
            <w:tcW w:w="12124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830</wp:posOffset>
                </wp:positionH>
                <wp:positionV relativeFrom="page">
                  <wp:posOffset>38100</wp:posOffset>
                </wp:positionV>
                <wp:extent cx="7699375" cy="998537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9320" cy="9985320"/>
                        </a:xfrm>
                        <a:custGeom>
                          <a:avLst/>
                          <a:gdLst>
                            <a:gd name="textAreaLeft" fmla="*/ 9360 w 4365000"/>
                            <a:gd name="textAreaRight" fmla="*/ 4355640 w 4365000"/>
                            <a:gd name="textAreaTop" fmla="*/ 9360 h 5661000"/>
                            <a:gd name="textAreaBottom" fmla="*/ 5651640 h 5661000"/>
                          </a:gdLst>
                          <a:ahLst/>
                          <a:rect l="textAreaLeft" t="textAreaTop" r="textAreaRight" b="textAreaBottom"/>
                          <a:pathLst>
                            <a:path w="21600" h="28013">
                              <a:moveTo>
                                <a:pt x="160" y="0"/>
                              </a:moveTo>
                              <a:arcTo wR="160" hR="160" stAng="16200000" swAng="-5400000"/>
                              <a:lnTo>
                                <a:pt x="0" y="27853"/>
                              </a:lnTo>
                              <a:arcTo wR="160" hR="160" stAng="10800000" swAng="-5400000"/>
                              <a:lnTo>
                                <a:pt x="21440" y="28013"/>
                              </a:lnTo>
                              <a:arcTo wR="160" hR="160" stAng="5400000" swAng="-5400000"/>
                              <a:lnTo>
                                <a:pt x="21600" y="160"/>
                              </a:lnTo>
                              <a:arcTo wR="160" hR="16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9pt;margin-top:3pt;width:606.2pt;height:786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82" w:right="446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604" w:right="604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5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Avery Products</cp:lastModifiedBy>
  <dcterms:modified xsi:type="dcterms:W3CDTF">2017-07-14T05:55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649-01</vt:lpwstr>
  </property>
</Properties>
</file>