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68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360" w:hRule="exact"/>
        </w:trPr>
        <w:tc>
          <w:tcPr>
            <w:tcW w:w="11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7086600" cy="434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oundRect">
                          <a:avLst>
                            <a:gd name="adj" fmla="val 131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5.1pt;width:557.95pt;height:34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7086600" cy="4343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oundRect">
                          <a:avLst>
                            <a:gd name="adj" fmla="val 131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557.95pt;height:34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04" w:right="604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650-01</vt:lpwstr>
  </property>
</Properties>
</file>