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8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669"/>
        <w:gridCol w:w="203"/>
        <w:gridCol w:w="5646"/>
      </w:tblGrid>
      <w:tr>
        <w:trPr>
          <w:trHeight w:val="5669" w:hRule="exact"/>
        </w:trPr>
        <w:tc>
          <w:tcPr>
            <w:tcW w:w="5669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0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1621" w:hRule="exact"/>
        </w:trPr>
        <w:tc>
          <w:tcPr>
            <w:tcW w:w="11518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9" w:hRule="exact"/>
        </w:trPr>
        <w:tc>
          <w:tcPr>
            <w:tcW w:w="5669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0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915670</wp:posOffset>
                </wp:positionV>
                <wp:extent cx="3599815" cy="359981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05pt;margin-top:72.1pt;width:283.4pt;height:283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3350</wp:posOffset>
                </wp:positionH>
                <wp:positionV relativeFrom="page">
                  <wp:posOffset>915670</wp:posOffset>
                </wp:positionV>
                <wp:extent cx="3599815" cy="359981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pt;margin-top:72.1pt;width:283.4pt;height:283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9235</wp:posOffset>
                </wp:positionH>
                <wp:positionV relativeFrom="page">
                  <wp:posOffset>5545455</wp:posOffset>
                </wp:positionV>
                <wp:extent cx="3599815" cy="359981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05pt;margin-top:436.65pt;width:283.4pt;height:283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43350</wp:posOffset>
                </wp:positionH>
                <wp:positionV relativeFrom="page">
                  <wp:posOffset>5545455</wp:posOffset>
                </wp:positionV>
                <wp:extent cx="3599815" cy="359981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pt;margin-top:436.65pt;width:283.4pt;height:283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60" w:right="446" w:gutter="0" w:header="0" w:top="144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98" w:right="198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5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Avery Products</cp:lastModifiedBy>
  <dcterms:modified xsi:type="dcterms:W3CDTF">2017-07-14T05:55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651-01</vt:lpwstr>
  </property>
</Properties>
</file>